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. John-Hudson Community Enrichment Foundation (Tiger Town Pizza) Scholarsh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Lucille M. Hall Museum for Education &amp; History Scholarsh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ar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holarship is for graduating seniors at St. John-Hudson USD 350 and may be used for any two-year college, four-year college, accredited vocational school or accredited technical school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Deadline:  April 15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 order to receive scholarship payments each semester, the student must submit the following to the board of directors of the above foundation from which the scholarship was awar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203 N. Main, St. John, KS  6757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proof of enrollment and hours by submitting a copy of the enrollment receipt (beginning of first and second semester).</w:t>
      </w:r>
    </w:p>
    <w:p>
      <w:pPr>
        <w:pStyle w:val="Normal"/>
        <w:numPr>
          <w:ilvl w:val="0"/>
          <w:numId w:val="1"/>
        </w:numPr>
        <w:rPr/>
      </w:pPr>
      <w:r>
        <w:rPr/>
        <w:t>Maintain a minimum “C” grade average (2.0) each semester and submit an official copy of each semester’s grade report (end of 1</w:t>
      </w:r>
      <w:r>
        <w:rPr>
          <w:vertAlign w:val="superscript"/>
        </w:rPr>
        <w:t>st</w:t>
      </w:r>
      <w:r>
        <w:rPr/>
        <w:t xml:space="preserve"> semester).</w:t>
      </w:r>
    </w:p>
    <w:p>
      <w:pPr>
        <w:pStyle w:val="Normal"/>
        <w:numPr>
          <w:ilvl w:val="0"/>
          <w:numId w:val="1"/>
        </w:numPr>
        <w:rPr/>
      </w:pPr>
      <w:r>
        <w:rPr/>
        <w:t>Enroll and complete at least 12 semester hours each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52:00Z</dcterms:created>
  <dc:creator>rockenbachj</dc:creator>
  <dc:description/>
  <cp:keywords/>
  <dc:language>en-US</dc:language>
  <cp:lastModifiedBy>Wendy Hacker</cp:lastModifiedBy>
  <cp:lastPrinted>2010-01-04T15:20:00Z</cp:lastPrinted>
  <dcterms:modified xsi:type="dcterms:W3CDTF">2024-01-05T19:59:00Z</dcterms:modified>
  <cp:revision>6</cp:revision>
  <dc:subject/>
  <dc:title>St</dc:title>
</cp:coreProperties>
</file>